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DN: Notice of holding annual General Meeting of Shareholders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4 Apr 2018, Dongnai Paint Corporation announced the time and place of holding annual General Meeting of Shareholders 2018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Time: 8h30 on 24 Ap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ce:  Headquarter of Dongnai Paint Corporation, Road 7, Bien Hoa I Industrial Park, An Binh Ward, Bien Hoa City, Dong Nai Province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Agenda: Operation results of 2017 and operation plan 2018; report 2017 of Board of Directors, Supervisory Board; audited financial statement 2017; plan on profit distribution 2017…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ttending conditions: shareholders named in the shareholder list recorded on 12 Apr 2018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Please confirm attendance before 16h00 on 20 Ap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further information, please contact Mr. Nguyen Van Linh, Tel. 02513 931 355 or 0902 629 804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4-18T02:49:00Z</dcterms:modified>
  <cp:revision>479</cp:revision>
  <dc:subject/>
  <dc:title>LO5: General Mandate 2016</dc:title>
</cp:coreProperties>
</file>